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9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Modifíquese el Artículo 1º de la Ordenanza Nº 3870 que quedará redactado de la siguiente maner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“</w:t>
      </w:r>
      <w:r>
        <w:rPr>
          <w:rFonts w:eastAsia="Calibri"/>
          <w:b/>
          <w:i/>
          <w:sz w:val="24"/>
          <w:szCs w:val="24"/>
          <w:lang w:eastAsia="en-US"/>
        </w:rPr>
        <w:t>ARTICULO 1º: Nómbrese “Puente de las Mujeres” a la pasarela ubicada en el interior de nuestra “Plaza San Martín”.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Modifíquese el Artículo 3º de la Ordenanza Nº 3870 que quedará redactado de la siguiente maner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“</w:t>
      </w:r>
      <w:r>
        <w:rPr>
          <w:rFonts w:eastAsia="Calibri"/>
          <w:b/>
          <w:i/>
          <w:sz w:val="24"/>
          <w:szCs w:val="24"/>
          <w:lang w:eastAsia="en-US"/>
        </w:rPr>
        <w:t>ARTICULO 3º: Colóquese cartel identificatorio de tamaño visible a ambos lados con la leyenda “Puente de las Mujeres”, con número de Ordenanza y año correspondiente a la aprobación de la misma”.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DICIEMBRE DE DOS MIL DIECINUEVE, EN SESION DE PRORROGA.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42 y 844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Vice-Pte. 1º en Ejercicio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1:00Z</dcterms:created>
  <dc:creator>intel</dc:creator>
  <dc:description/>
  <dc:language>en-US</dc:language>
  <cp:lastModifiedBy>HCDaudio</cp:lastModifiedBy>
  <cp:lastPrinted>2019-12-10T11:09:00Z</cp:lastPrinted>
  <dcterms:modified xsi:type="dcterms:W3CDTF">2019-12-10T14:20:00Z</dcterms:modified>
  <cp:revision>3</cp:revision>
  <dc:subject/>
  <dc:title>HONORABLE CONCEJO DELIBERANTE</dc:title>
</cp:coreProperties>
</file>